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68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6.06.2024    № 2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530"/>
        <w:gridCol w:w="841"/>
        <w:gridCol w:w="1286"/>
        <w:gridCol w:w="982"/>
        <w:gridCol w:w="1559"/>
        <w:gridCol w:w="861"/>
        <w:gridCol w:w="850"/>
        <w:gridCol w:w="851"/>
        <w:gridCol w:w="992"/>
        <w:gridCol w:w="850"/>
        <w:gridCol w:w="851"/>
        <w:gridCol w:w="992"/>
        <w:gridCol w:w="851"/>
        <w:gridCol w:w="850"/>
      </w:tblGrid>
      <w:tr>
        <w:trPr>
          <w:tblHeader w:val="true"/>
          <w:trHeight w:val="3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полагаемое </w:t>
              <w:br/>
              <w:t>наименование) объекта капитального строительства, 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 подлежащего вводу в эксплуатаци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тная </w:t>
              <w:b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ая предельная  стоимость)    объекта           капитального строительства   в ценах соответствующих лет (тыс. рублей)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, </w:t>
              <w:br/>
              <w:t>предоставляемых на реализацию инвестиционного проекта (тыс. рублей)</w:t>
            </w:r>
          </w:p>
        </w:tc>
      </w:tr>
      <w:tr>
        <w:trPr>
          <w:tblHeader w:val="true"/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4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</w:tr>
      <w:tr>
        <w:trPr>
          <w:tblHeader w:val="true"/>
          <w:trHeight w:val="1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на 250 посещений в смену по адресу: Кировская область, г. Слободской,     ул. Гр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посещений </w:t>
              <w:br/>
              <w:t>в сме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 377,5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инфекционного отделения КОГБУЗ «Котельничская центральная районная больниц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коек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9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хода в хирургическое и терапевтическое отделения, расположенного по адресу: Кировская область, г. Котельнич, ул. Советская,   д. 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  <w:br/>
              <w:t xml:space="preserve"> кв. мет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й КОГКБУЗ «Больница скорой медицинской помощи». Строительство надземного перехода с пандус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1 куб. ме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57 кв. метров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 509,1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71,2</w:t>
            </w:r>
          </w:p>
        </w:tc>
      </w:tr>
      <w:tr>
        <w:trPr>
          <w:trHeight w:val="42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8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71,2</w:t>
            </w:r>
          </w:p>
        </w:tc>
      </w:tr>
    </w:tbl>
    <w:p>
      <w:pPr>
        <w:pStyle w:val="Normal"/>
        <w:spacing w:before="120" w:after="0"/>
        <w:ind w:left="-709" w:hanging="0"/>
        <w:jc w:val="both"/>
        <w:rPr/>
      </w:pPr>
      <w:r>
        <w:rPr/>
        <w:t>* 10,1 тыс. рублей – за счет внебюджетных источников 2024 года.</w:t>
      </w:r>
    </w:p>
    <w:p>
      <w:pPr>
        <w:pStyle w:val="Normal"/>
        <w:ind w:left="-709" w:hanging="0"/>
        <w:jc w:val="both"/>
        <w:rPr/>
      </w:pPr>
      <w:r>
        <w:rPr/>
        <w:t>** За счет внебюджетных источников 2020 года.</w:t>
      </w:r>
    </w:p>
    <w:p>
      <w:pPr>
        <w:pStyle w:val="Normal"/>
        <w:spacing w:before="0" w:after="720"/>
        <w:ind w:left="-709" w:right="-598" w:hanging="0"/>
        <w:jc w:val="both"/>
        <w:rPr/>
      </w:pPr>
      <w:r>
        <w:rPr/>
        <w:t>*** 0,1 тыс. рублей – за счет внебюджетных источников 2022 года; 0,1 тыс. рублей – за счет внебюджетных источников 2024 года;</w:t>
        <w:br/>
        <w:t>0,1 тыс. рублей – за счет внебюджетных источников 2025 года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user</dc:creator>
  <dc:description/>
  <cp:keywords/>
  <dc:language>en-US</dc:language>
  <cp:lastModifiedBy>Анна И. Слободина</cp:lastModifiedBy>
  <cp:lastPrinted>2024-05-27T11:20:00Z</cp:lastPrinted>
  <dcterms:modified xsi:type="dcterms:W3CDTF">2024-06-07T12:31:00Z</dcterms:modified>
  <cp:revision>38</cp:revision>
  <dc:subject/>
  <dc:title>УТВЕРЖДЕН</dc:title>
</cp:coreProperties>
</file>